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OF ALAB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Y OF ETOWA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OF RAINBOW CITY, ALABAMA – PLANNING COMMISSION – February 27,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Planning Commission of the City of Rainbow City, Alabama met in a regular session at 3:30 P.M. and upon roll call the following members were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:</w:t>
        <w:tab/>
        <w:tab/>
        <w:tab/>
        <w:tab/>
        <w:tab/>
        <w:tab/>
        <w:tab/>
        <w:t>Absent: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Moon, Vice Chairman</w:t>
        <w:tab/>
        <w:tab/>
        <w:tab/>
        <w:tab/>
        <w:t xml:space="preserve">Wes Ellis, Chairman </w:t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y John Calhoun, Mayor</w:t>
        <w:tab/>
        <w:tab/>
        <w:tab/>
        <w:tab/>
        <w:t>Larry Keenum, Council Member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ye Ann Boyd</w:t>
        <w:tab/>
        <w:tab/>
        <w:tab/>
        <w:tab/>
        <w:tab/>
        <w:tab/>
        <w:t>Larry Harris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Ki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sz w:val="22"/>
          <w:szCs w:val="22"/>
        </w:rPr>
        <w:t>Bryan Stone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a Wallace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Pres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ey McLain, Building Official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d Frederick, City Attorney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fter roll call, Thomas Moon, Vice Chairman, declared a quorum was present and the following business was transacted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The minutes from the January 23, 2018 meeting were presented.  Bettye Boyd moved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o suspend the reading of the minutes and approve the minutes as submitted. 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ryan Stone seconded the motion.  Motion carried unanimousl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.  A public hearing was announced for Joshua Alverson.  Mr. Alverson is trying to buy two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(2) lots located on Black Road.  These lots belong to William Hill and Mr. Hill gave Joshua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 notarized letter stating it was with his approval that Mr. Alverson seek rezoning.  Also,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Mr. Hill was sent a notice about the public hearing today.  At this time, the zoning f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this land is R-1 Single Family District.  Mr. Alverson is trying to rezoning these lots 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Highway Commercial.  Mr. Alverson is in the construction business and wishing to pla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 building on these lots for a place to store his trucks and his supplies.  Mr. Alvers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tated he was aware of the need to place a privacy fence between this property and th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neighbor's property if this request is allowed.  He stated there would be no customer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oming and going to this proper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Mr. Moon asked if anyone was there in opposition to this request.  Jimmy Black stat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he was against the rezoning - he just didn't want it.  Terry Thompson stated he was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gainst the rezoning.  He stated the road was too small for traffic and it was being us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s a cut thru from Highway 77 to Airport Road.  Also drivers were constantly speeding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on Black Road.  Tammy Davis stated she was against the rezoning.  She was als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concerned about speeders and wanted to know would Mr. Alverson have water an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ewer at this location.  (This could not be answered by Planning Members)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fter discussion, Bryan Stone made a motion to deny this request.  This motion died f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 lack of a second to the motion.  Another motion was not made.  Wiley instructe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everyone present that the request would still go before the City Council.  The Ci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ouncil will make the final decision on this request.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There being no other business to come before Planning Commission, Bryan Stone moved </w:t>
      </w:r>
    </w:p>
    <w:p>
      <w:pPr>
        <w:pStyle w:val="Normal"/>
        <w:ind w:left="7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nd David King seconded the motion to adjourn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Kathy Hil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Recording Secretary </w:t>
      </w:r>
    </w:p>
    <w:sectPr>
      <w:type w:val="nextPage"/>
      <w:pgSz w:w="12240" w:h="2016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7:00Z</dcterms:created>
  <dc:creator>Kathy</dc:creator>
  <dc:description/>
  <cp:keywords/>
  <dc:language>en-US</dc:language>
  <cp:lastModifiedBy>Kathy Hill</cp:lastModifiedBy>
  <cp:lastPrinted>2018-01-31T10:24:00Z</cp:lastPrinted>
  <dcterms:modified xsi:type="dcterms:W3CDTF">2018-02-28T20:27:00Z</dcterms:modified>
  <cp:revision>2</cp:revision>
  <dc:subject/>
  <dc:title>STATE OF ALABAMA</dc:title>
</cp:coreProperties>
</file>